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dőponto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8226"/>
      </w:tblGrid>
      <w:tr>
        <w:trPr>
          <w:trHeight w:val="255" w:hRule="atLeast"/>
        </w:trPr>
        <w:tc>
          <w:tcPr>
            <w:tcW w:w="1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február 27. (hétfő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Budapest 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özigazgatási és Igazságügyi Minisztériu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Wekerle Sándor Alapkezelő  1088 Budapest, Múzeum u. 17.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Kaposvár 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omogy Megyei Kormányhivatal, 7400 Kaposvár, Csokonai u. 3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restart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ebruár 28. (kedd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opron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dagógusok Művelődési Háza 9400 Sopron Petőfi Sándor tér 3.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ebrecen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Hajdú-Bihar Megyei Kormányhivatal (4024 Debrecen Piac u. 54. Árpád terem)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restart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ebruár 29 (szerda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Veszprém</w:t>
            </w:r>
          </w:p>
        </w:tc>
      </w:tr>
      <w:tr>
        <w:trPr>
          <w:trHeight w:val="240" w:hRule="atLeast"/>
        </w:trPr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8200 Veszprém, Megyeház tér 1. (Megyeháza) 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Pécs 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egyei Önkormányzat 7621 Pécs, Papnövelde utca 5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árcius 1 (csütörtök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Kecskemét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ács Kiskun Megyei Kormányhivatal 6000 Kecskemét, Deák Ferenc tér. 3 sz. Kormányhivatal  nagyterem.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Békéscsaba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egyei Intézményfenntartó Központ, Békéscsaba Derkovits sor 2. (Megyeháza épülete)</w:t>
            </w:r>
          </w:p>
          <w:p>
            <w:pPr>
              <w:pStyle w:val="Normal"/>
              <w:spacing w:before="0" w:after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restart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árcius 2. (péntek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Szombathely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rtineum Felnőttképző Akadémia, Szombathely, Karmelita u. 1. 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ger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Eger, Kossuth Lajos u. 9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árcius 5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iskolc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orsod Abaúj Zemplén megyei Kormányhivatal 3525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skolc, Csizmadia köz 1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zeged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ndezvényház, 6726 Szeged, Közép fasor 1-3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restart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árcius 6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kedd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yíregyháza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óstó Park Hotel - 4431 Nyíregyháza - Sóstógyógyfürdő, Tölgyes utca 68.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árcius 7. (szerda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lgótarján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lgótarján 3100, Rákóczi u. 36.(Megyeháza nagyterme).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zolnok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egyeháza, 5000 Szolnok, Kossuth Lajos u. 2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árcius 8. (csütörtök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Győr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yőr-Moson-Sopron Megyei Kormányhivatal 9020 Győr Árpád u. 28-32. Megyeháza díszterme 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ódmezővásárhely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color w:val="000000"/>
                  <w:sz w:val="18"/>
                  <w:szCs w:val="18"/>
                  <w:u w:val="none"/>
                </w:rPr>
                <w:t>Polgármesteri Hivatal nagyterme. 6800 Hódmezővásárhely, Kossuth tér 1.</w:t>
              </w:r>
            </w:hyperlink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árcius 9. (péntek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Érd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lgármesteri Hivatal Közgyűlési Terme 2030 Érd, Alsó út 1-3.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atabánya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PVDSZ Művelődési Ház, 2800 Tatabánya, Kós Károly u. 17/a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restart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árcius 12. (hétfő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zekszárd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écsi Tudományegyetem, Illyés Gyula Főiskolai Kar, 7100 Szekszárd, Rákóczi u. 1.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Zalaegerszeg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Deák Ferenc terem, Zalaegerszeg, Kosztolányi u. 10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Budapest 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özigazgatási és Igazságügyi Minisztériu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Wekerle Sándor Alapkezelő  1088 Budapest, Múzeum u. 17.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restart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árcius 13. (kedd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agykanizsa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evesi Sándor Művelődési Központ Kamaraterme (Nagykanizsa, Széchenyi tér 5-7.)</w:t>
            </w:r>
          </w:p>
        </w:tc>
      </w:tr>
      <w:tr>
        <w:trPr>
          <w:trHeight w:val="240" w:hRule="atLeast"/>
        </w:trPr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unaújváros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lgármesteri Hivatal 2401 Dunaújváros, Városháza tér 2. C épület, Színházterem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restart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árcius 14. (szerda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zékesfehérvár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ejér Megyei Kormányhivatal, 8000 Székesfehérvár, Szent István tér 9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603" w:footer="4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9430" cy="81407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5943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0640</wp:posOffset>
              </wp:positionV>
              <wp:extent cx="2562860" cy="9417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2860" cy="941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356" w:leader="none"/>
                            </w:tabs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Wekerle Sándor Alapkezelő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356" w:leader="none"/>
                            </w:tabs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H – 1088 Budapest, Múzeum u. 17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356" w:leader="none"/>
                            </w:tabs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telefon: +36 1 301-320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356" w:leader="none"/>
                            </w:tabs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fax: +36 1 301-322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356" w:leader="none"/>
                            </w:tabs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 xml:space="preserve">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4"/>
                                <w:szCs w:val="14"/>
                              </w:rPr>
                              <w:t>www.wekerle.gov.hu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356" w:leader="none"/>
                            </w:tabs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8pt;height:74.15pt;mso-wrap-distance-left:9.05pt;mso-wrap-distance-right:9.05pt;mso-wrap-distance-top:0pt;mso-wrap-distance-bottom:0pt;margin-top:3.2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356" w:leader="none"/>
                      </w:tabs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Wekerle Sándor Alapkezelő</w:t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356" w:leader="none"/>
                      </w:tabs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H – 1088 Budapest, Múzeum u. 17.</w:t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356" w:leader="none"/>
                      </w:tabs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telefon: +36 1 301-3200</w:t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356" w:leader="none"/>
                      </w:tabs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fax: +36 1 301-3220</w:t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356" w:leader="none"/>
                      </w:tabs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 xml:space="preserve">web: </w:t>
                    </w: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14"/>
                          <w:szCs w:val="14"/>
                        </w:rPr>
                        <w:t>www.wekerle.gov.hu</w:t>
                      </w:r>
                    </w:hyperlink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356" w:leader="none"/>
                      </w:tabs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40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-163830</wp:posOffset>
              </wp:positionV>
              <wp:extent cx="6873240" cy="864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3240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center" w:pos="5220" w:leader="none"/>
                              <w:tab w:val="right" w:pos="10206" w:leader="none"/>
                            </w:tabs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04365" cy="532765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1" r="-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4365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82750" cy="779780"/>
                                <wp:effectExtent l="0" t="0" r="0" b="0"/>
                                <wp:docPr id="3" name="Kép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2" r="-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82750" cy="779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89455" cy="618490"/>
                                <wp:effectExtent l="0" t="0" r="0" b="0"/>
                                <wp:docPr id="4" name="Kép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Kép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33" r="-11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9455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5040" w:leader="none"/>
                              <w:tab w:val="right" w:pos="10206" w:leader="none"/>
                              <w:tab w:val="right" w:pos="102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2pt;height:68.1pt;mso-wrap-distance-left:9.05pt;mso-wrap-distance-right:9.05pt;mso-wrap-distance-top:0pt;mso-wrap-distance-bottom:0pt;margin-top:-12.9pt;mso-position-vertical-relative:text;margin-left:-43.8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center" w:pos="5220" w:leader="none"/>
                        <w:tab w:val="right" w:pos="10206" w:leader="none"/>
                      </w:tabs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04365" cy="532765"/>
                          <wp:effectExtent l="0" t="0" r="0" b="0"/>
                          <wp:docPr id="5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11" r="-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4365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682750" cy="779780"/>
                          <wp:effectExtent l="0" t="0" r="0" b="0"/>
                          <wp:docPr id="6" name="Kép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Kép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12" r="-6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82750" cy="779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ab/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89455" cy="618490"/>
                          <wp:effectExtent l="0" t="0" r="0" b="0"/>
                          <wp:docPr id="7" name="Kép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1" t="-33" r="-11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9455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center" w:pos="5040" w:leader="none"/>
                        <w:tab w:val="right" w:pos="10206" w:leader="none"/>
                        <w:tab w:val="right" w:pos="102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  <w:t>TÁMOP 3.3.1-09/1-2010-0002</w:t>
    </w:r>
  </w:p>
  <w:p>
    <w:pPr>
      <w:pStyle w:val="Head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rFonts w:ascii="Trebuchet MS" w:hAnsi="Trebuchet MS" w:cs="Trebuchet MS"/>
        <w:b/>
        <w:b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1620520</wp:posOffset>
              </wp:positionV>
              <wp:extent cx="756031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8cb3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14.8pt;width:0pt;height:0pt;mso-position-horizontal-relative:page;mso-position-vertical-relative:page" type="_x0000_t32">
              <v:stroke color="#8cb335" weight="63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rebuchet MS" w:ascii="Trebuchet MS" w:hAnsi="Trebuchet MS"/>
        <w:b/>
        <w:sz w:val="20"/>
        <w:szCs w:val="20"/>
      </w:rPr>
      <w:t>ÁROP-2210/201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</w:rPr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armester@hodmezovasarhely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wekerle.gov.hu/" TargetMode="External"/><Relationship Id="rId3" Type="http://schemas.openxmlformats.org/officeDocument/2006/relationships/hyperlink" Target="http://www.wekerle.gov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51:00Z</dcterms:created>
  <dc:creator> </dc:creator>
  <dc:description/>
  <cp:keywords/>
  <dc:language>en-US</dc:language>
  <cp:lastModifiedBy>x</cp:lastModifiedBy>
  <dcterms:modified xsi:type="dcterms:W3CDTF">2012-02-28T07:51:00Z</dcterms:modified>
  <cp:revision>2</cp:revision>
  <dc:subject/>
  <dc:title>Intézmény/Osztály</dc:title>
</cp:coreProperties>
</file>