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sz w:val="32"/>
          <w:szCs w:val="32"/>
          <w:u w:val="single"/>
        </w:rPr>
        <w:t>2023/2024</w:t>
      </w:r>
      <w:r>
        <w:rPr>
          <w:sz w:val="32"/>
          <w:szCs w:val="32"/>
        </w:rPr>
        <w:tab/>
        <w:tab/>
        <w:tab/>
        <w:tab/>
        <w:t xml:space="preserve">              </w:t>
        <w:tab/>
        <w:tab/>
        <w:t xml:space="preserve"> </w:t>
      </w:r>
      <w:r>
        <w:rPr>
          <w:rFonts w:cs="Arial" w:ascii="Arial" w:hAnsi="Arial"/>
          <w:b/>
          <w:color w:val="4F81BD"/>
          <w:sz w:val="32"/>
          <w:szCs w:val="32"/>
          <w:u w:val="single"/>
        </w:rPr>
        <w:t>XL. ÉVAD</w:t>
      </w:r>
      <w:r>
        <w:rPr>
          <w:color w:val="4F81B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06680</wp:posOffset>
            </wp:positionV>
            <wp:extent cx="21621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-1237" w:hanging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2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23" w:hanging="0"/>
        <w:jc w:val="center"/>
        <w:rPr/>
      </w:pPr>
      <w:r>
        <w:rPr>
          <w:rFonts w:cs="Arial" w:ascii="Arial" w:hAnsi="Arial"/>
          <w:sz w:val="28"/>
          <w:szCs w:val="28"/>
        </w:rPr>
        <w:t>klubestünkre</w:t>
        <w:br/>
        <w:t xml:space="preserve">2024. február 28-án, </w:t>
      </w:r>
      <w:r>
        <w:rPr>
          <w:rFonts w:cs="Arial" w:ascii="Arial" w:hAnsi="Arial"/>
          <w:b/>
          <w:sz w:val="28"/>
          <w:szCs w:val="28"/>
        </w:rPr>
        <w:t>a Kalevala és a finn kultúra napján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180" w:right="23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erdán </w:t>
      </w:r>
      <w:r>
        <w:rPr>
          <w:rFonts w:cs="Arial" w:ascii="Arial" w:hAnsi="Arial"/>
          <w:b/>
          <w:sz w:val="28"/>
          <w:szCs w:val="28"/>
        </w:rPr>
        <w:t>5 órár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ivil Közösségek Házába (Pécs, Szent István tér 17.)</w:t>
      </w:r>
    </w:p>
    <w:p>
      <w:pPr>
        <w:pStyle w:val="Normal"/>
        <w:ind w:left="180" w:right="23" w:hanging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8"/>
          <w:szCs w:val="28"/>
        </w:rPr>
        <w:t xml:space="preserve">Estünk elején </w:t>
      </w:r>
      <w:r>
        <w:rPr>
          <w:rFonts w:cs="Arial" w:ascii="Arial" w:hAnsi="Arial"/>
          <w:b/>
          <w:sz w:val="28"/>
          <w:szCs w:val="28"/>
        </w:rPr>
        <w:t>Győrfiné Irm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visz minket kis előadásával a Kalevala világába. 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tána vendégeink </w:t>
      </w:r>
      <w:r>
        <w:rPr>
          <w:rFonts w:cs="Arial" w:ascii="Arial" w:hAnsi="Arial"/>
          <w:b/>
          <w:sz w:val="32"/>
          <w:szCs w:val="32"/>
        </w:rPr>
        <w:t xml:space="preserve">a Fábián család: 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sófi, Balázs, Bori és Bendi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FAGYOS KACAGÁSOK</w:t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saládi kalandok Lappföldön</w:t>
      </w:r>
    </w:p>
    <w:p>
      <w:pPr>
        <w:pStyle w:val="Normal"/>
        <w:ind w:left="180"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9971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etettel hívunk és várunk mindenkit egy különleges és izgalmas estére, ahol egy család felejthetetlen lappföldi kalandjait osztjuk meg veletek. Gyertek el, és merüljetek el velünk együtt a téli csodák és északi varázslatok világában!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zeljétek el azt a pillanatot, amikor a hófödte tájon egy igazi kutyaszán húz minket,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/>
      </w:pPr>
      <w:r>
        <w:rPr>
          <w:rFonts w:cs="Arial" w:ascii="Arial" w:hAnsi="Arial"/>
          <w:sz w:val="22"/>
          <w:szCs w:val="22"/>
        </w:rPr>
        <w:t>a csendet csak a kutyák vidám lihegése töri meg. Mesélni fogunk arról is, hogy milyen érzés volt találkozni a Mikulással személyesen, az ő saját otthonában, ahol a karácsony varázsa egész évben érezhető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kalauzolunk benneteket egy vadasparkba, ahol a természet és a vadon élő állatok közelsége nagy élményt nyújtott számunkra. Megosztjuk veletek azt is, hogyan csodáltuk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az északi fény táncát a sötét éjszakai égbolton, és milyen volt pár napot eltölteni egy távoli faházban, egy mesebeli mökkiben, messze a városok zajától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zélünk arról is, hogyan élveztük a hótakaróval borított tájakat, ahol szánkóztunk és játszottunk a hóban, mintha ismét gyerekek lennénk. És természetesen nem maradhat ki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ténetből a Polár Expressz vonat sem, ami egy igazi mesebeli utazás volt a havas tájon át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ül, de nem utolsó sorban, elmeséljük nektek, hogyan álltunk ellen a kemény, akár mínusz harminc fokos lappföldi télnek, és hogy ez az egész utazás milyen mélyen megérintett bennünket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z est házigazdája </w:t>
      </w:r>
      <w:r>
        <w:rPr>
          <w:rFonts w:cs="Arial" w:ascii="Arial" w:hAnsi="Arial"/>
          <w:b/>
          <w:sz w:val="22"/>
          <w:szCs w:val="22"/>
        </w:rPr>
        <w:t>Fábián Zoltán.</w:t>
        <w:br/>
        <w:t>………………………</w:t>
        <w:br/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ÖVETKEZŐ KLUBESTÜNK március 27-én</w:t>
      </w:r>
      <w:r>
        <w:rPr>
          <w:rFonts w:cs="Arial" w:ascii="Arial" w:hAnsi="Arial"/>
          <w:sz w:val="22"/>
          <w:szCs w:val="22"/>
        </w:rPr>
        <w:t xml:space="preserve"> du. 5 órakor: közgyűlés, utána hallhatunk a finn innovációkról, találmányokról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Április 24-én</w:t>
      </w:r>
      <w:r>
        <w:rPr>
          <w:rFonts w:cs="Arial" w:ascii="Arial" w:hAnsi="Arial"/>
          <w:sz w:val="22"/>
          <w:szCs w:val="22"/>
        </w:rPr>
        <w:t xml:space="preserve"> 50 éves a Pécsi Magyar−Finn Társaság. Ünnepség du. 5 órakor 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ranya Vármegyei Önkormányzat Papnövelde utcai dísztermében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HÍREINK: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2"/>
          <w:szCs w:val="22"/>
        </w:rPr>
        <w:t>Folytatjuk a cserelátogatásainkat</w:t>
      </w:r>
      <w:r>
        <w:rPr>
          <w:rFonts w:cs="Arial" w:ascii="Arial" w:hAnsi="Arial"/>
          <w:sz w:val="22"/>
          <w:szCs w:val="22"/>
        </w:rPr>
        <w:t>. A Lahti Finn−Magyar Társaság készül fogadni július végén – augusztus elején kb. egy hétre 10-12 társaságunk tagját. A látogatásról majd később kapunk a finnektől pontosabb információt. Utána itt kezdhetjük az utazás szervezését, de már most érdemes ezen gondolkozni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- Köszönjük mindazoknak, akik eddig személyi jövedelemadójuk 1%-ával támogatták társaságunkat. Kérjük, idén is tegyék. </w:t>
      </w:r>
      <w:r>
        <w:rPr>
          <w:rFonts w:cs="Arial" w:ascii="Arial" w:hAnsi="Arial"/>
          <w:b/>
          <w:sz w:val="22"/>
          <w:szCs w:val="22"/>
        </w:rPr>
        <w:t>Adószámunk: 18302840-1-02 (Pécsi Magyar‒Finn Társaság).</w:t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Az éves tagdíjak aktív dolgozóknak 3 500 F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ásoknak 1 500 Ft</w:t>
      </w:r>
      <w:r>
        <w:rPr>
          <w:rFonts w:cs="Arial" w:ascii="Arial" w:hAnsi="Arial"/>
          <w:sz w:val="22"/>
          <w:szCs w:val="22"/>
        </w:rPr>
        <w:t xml:space="preserve">. Be lehet fizetni az év végéig a klubesteken vagy banki átutalással: </w:t>
      </w:r>
      <w:r>
        <w:rPr>
          <w:rFonts w:cs="Arial" w:ascii="Arial" w:hAnsi="Arial"/>
          <w:b/>
          <w:sz w:val="22"/>
          <w:szCs w:val="22"/>
        </w:rPr>
        <w:t xml:space="preserve">MBH Bank 50800104-11103059. </w:t>
      </w:r>
      <w:r>
        <w:rPr>
          <w:rFonts w:cs="Arial" w:ascii="Arial" w:hAnsi="Arial"/>
          <w:sz w:val="22"/>
          <w:szCs w:val="22"/>
        </w:rPr>
        <w:t xml:space="preserve">Számlatulajdonos: </w:t>
      </w:r>
      <w:r>
        <w:rPr>
          <w:rFonts w:cs="Arial" w:ascii="Arial" w:hAnsi="Arial"/>
          <w:b/>
          <w:sz w:val="22"/>
          <w:szCs w:val="22"/>
        </w:rPr>
        <w:t xml:space="preserve">Pécsi Magyar‒Finn Társaság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A Pécsi Magyar−Finn Társaság: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acebook.com/PecsiMagyarFinnTarsasa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ecsimagyarfinntarsasag.hu</w:t>
        </w:r>
      </w:hyperlink>
    </w:p>
    <w:p>
      <w:pPr>
        <w:pStyle w:val="Normal"/>
        <w:ind w:right="2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hti Finn−Magyar Társaság: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acebook.com/lahdensuomiunkariseura</w:t>
        </w:r>
      </w:hyperlink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suomiunkari.fi/osastot/wordpress/lahti</w:t>
        </w:r>
      </w:hyperlink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Finnországgal kapcsolatos információk találhatók még 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finland.h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magyarfinntarsasag.hu</w:t>
        </w:r>
      </w:hyperlink>
      <w:r>
        <w:rPr>
          <w:rFonts w:cs="Arial" w:ascii="Arial" w:hAnsi="Arial"/>
          <w:sz w:val="22"/>
          <w:szCs w:val="22"/>
        </w:rPr>
        <w:t xml:space="preserve">, és 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finnagora.hu</w:t>
        </w:r>
      </w:hyperlink>
      <w:r>
        <w:rPr>
          <w:rFonts w:cs="Arial" w:ascii="Arial" w:hAnsi="Arial"/>
          <w:sz w:val="22"/>
          <w:szCs w:val="22"/>
        </w:rPr>
        <w:t xml:space="preserve"> oldalon.   </w:t>
      </w:r>
    </w:p>
    <w:p>
      <w:pPr>
        <w:pStyle w:val="Normal"/>
        <w:ind w:left="18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23" w:firstLine="708"/>
        <w:jc w:val="both"/>
        <w:rPr/>
      </w:pPr>
      <w:r>
        <w:rPr>
          <w:rFonts w:cs="Arial" w:ascii="Arial" w:hAnsi="Arial"/>
        </w:rPr>
        <w:t>A Pécsi Magyar−Finn Társaság vezetősége</w:t>
      </w:r>
    </w:p>
    <w:sectPr>
      <w:type w:val="nextPage"/>
      <w:pgSz w:w="11906" w:h="16838"/>
      <w:pgMar w:left="1440" w:right="14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PecsiMagyarFinnTarsasag" TargetMode="External"/><Relationship Id="rId5" Type="http://schemas.openxmlformats.org/officeDocument/2006/relationships/hyperlink" Target="http://pecsimagyarfinntarsasag.hu/" TargetMode="External"/><Relationship Id="rId6" Type="http://schemas.openxmlformats.org/officeDocument/2006/relationships/hyperlink" Target="http://www.facebook.com/lahdensuomiunkariseura" TargetMode="External"/><Relationship Id="rId7" Type="http://schemas.openxmlformats.org/officeDocument/2006/relationships/hyperlink" Target="https://suomiunkari.fi/osastot/wordpress/lahti" TargetMode="External"/><Relationship Id="rId8" Type="http://schemas.openxmlformats.org/officeDocument/2006/relationships/hyperlink" Target="http://www.finland.hu/" TargetMode="External"/><Relationship Id="rId9" Type="http://schemas.openxmlformats.org/officeDocument/2006/relationships/hyperlink" Target="http://www.magyarfinntarsasag.hu/" TargetMode="External"/><Relationship Id="rId10" Type="http://schemas.openxmlformats.org/officeDocument/2006/relationships/hyperlink" Target="http://www.finnagora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9:00Z</dcterms:created>
  <dc:creator>Fancsaly Éva</dc:creator>
  <dc:description/>
  <cp:keywords/>
  <dc:language>en-US</dc:language>
  <cp:lastModifiedBy>Péter Ivanics</cp:lastModifiedBy>
  <cp:lastPrinted>2023-01-19T16:01:00Z</cp:lastPrinted>
  <dcterms:modified xsi:type="dcterms:W3CDTF">2024-02-22T15:48:00Z</dcterms:modified>
  <cp:revision>3</cp:revision>
  <dc:subject/>
  <dc:title>2007/2008</dc:title>
</cp:coreProperties>
</file>